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drawing>
          <wp:inline distT="0" distB="0" distL="0" distR="0">
            <wp:extent cx="2106295" cy="130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106295" cy="130111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 alle</w:t>
      </w:r>
    </w:p>
    <w:p>
      <w:pPr>
        <w:pStyle w:val="Normal"/>
        <w:rPr/>
      </w:pPr>
      <w:r>
        <w:rPr>
          <w:rFonts w:cs="Arial" w:ascii="Arial" w:hAnsi="Arial"/>
          <w:sz w:val="22"/>
        </w:rPr>
        <w:t xml:space="preserve">Gastgeber beim </w:t>
      </w:r>
    </w:p>
    <w:p>
      <w:pPr>
        <w:pStyle w:val="Normal"/>
        <w:rPr/>
      </w:pPr>
      <w:r>
        <w:rPr>
          <w:rFonts w:cs="Arial" w:ascii="Arial" w:hAnsi="Arial"/>
          <w:sz w:val="22"/>
        </w:rPr>
        <w:t>Lebendigen Adventskalen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Normal"/>
        <w:rPr>
          <w:rFonts w:ascii="Arial" w:hAnsi="Arial" w:cs="Arial"/>
          <w:sz w:val="22"/>
        </w:rPr>
      </w:pPr>
      <w:r>
        <w:rPr>
          <w:rFonts w:cs="Arial" w:ascii="Arial" w:hAnsi="Arial"/>
          <w:sz w:val="22"/>
        </w:rPr>
        <w:t>Liebe Gastgeber beim Lebendigen Adventskalender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unächst einmal herzlichen Dank, dass Sie ein Adventsfenster übernommen haben! Wir hoffen sehr, dass Ihnen die Gestaltung des Fensters (oder der Tür) und des kleinen Programms Freude macht. Dadurch tragen wir alle dazu bei, dass die Adventszeit schöner und besinnlicher und die Gemeinschaft in Flein vertieft wird. Außerdem setzen wir ein Zeichen gegen den Druck, immer mehr kaufen zu müssen, damit die Adventszeit auch wirklich besinnlich wir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ier nun noch einige Informationen: </w:t>
      </w:r>
    </w:p>
    <w:p>
      <w:pPr>
        <w:pStyle w:val="Normal"/>
        <w:rPr>
          <w:rFonts w:ascii="Arial" w:hAnsi="Arial" w:cs="Arial"/>
          <w:sz w:val="22"/>
        </w:rPr>
      </w:pPr>
      <w:r>
        <w:rPr>
          <w:rFonts w:cs="Arial" w:ascii="Arial" w:hAnsi="Arial"/>
          <w:sz w:val="22"/>
        </w:rPr>
        <w:t>Sie erhalten vor dem 01.Dezember den versprochenen Stern mit der Zahl des Tages, an dem Sie an der Reihe sind. Hängen Sie diesen bitte von innen an ein Fenster, das möglichst von der Straße/dem Weg aus zu sehen ist. Es muss nicht das „Adventsfenster“ sein. Außerdem möchte ich Sie bitten, die Sterne nach Weihnachten wieder an uns zurückzugeben, damit sie (vielleicht im nächsten Jahr?) wieder verwendet werden könn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r werden noch ein kleines Liedblatt mit verschiedenen Adventsliedern zusammenstellen. Es muss sicherlich nicht jeden Abend daraus gesungen werden. Sie erhalten die Auswahl der Lieder mit dem Stern zusammen. Die Liedblätter sollen jeden Abend zur Verfügung stehen, deshalb unsere Bitte: Geben Sie den Satz an Liedblättern einfach der betreffenden Person, die am Tag nach Ihnen an der Reihe ist, weiter. Vielen Dan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s geschmückte Fenster soll am betreffenden Tag pünktlich um 18.00 Uhr geöffnet werden, d.h. also Rolladen hoch, Fensterladen auf, Bettlaken abnehmen, Licht einschalten, o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u möglichen Programmelementen haben Sie ja schon Vorschläge erhalten. Sie dürfen uns natürlich gerne noch mal ansprechen, sicher haben viele von Ihnen noch ganz andere Ide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r möchte, kann gerne Tee, Kekse o.ä. anbieten, es sollte sich aber niemand dazu verpflichtet fühlen. Überhaupt möchten wir betonen, dass diese Aktion uns und den Besuchern Freude machen und nicht in einen Wettbewerb um das aufwändigste Fenster/Programm ausarten soll.</w:t>
      </w:r>
    </w:p>
    <w:p>
      <w:pPr>
        <w:pStyle w:val="Normal"/>
        <w:rPr>
          <w:rFonts w:ascii="Arial" w:hAnsi="Arial" w:cs="Arial"/>
          <w:sz w:val="22"/>
        </w:rPr>
      </w:pPr>
      <w:r>
        <w:rPr>
          <w:rFonts w:cs="Arial" w:ascii="Arial" w:hAnsi="Arial"/>
          <w:sz w:val="22"/>
        </w:rPr>
      </w:r>
    </w:p>
    <w:p>
      <w:pPr>
        <w:pStyle w:val="Normal"/>
        <w:rPr/>
      </w:pPr>
      <w:r>
        <w:rPr>
          <w:rFonts w:cs="Arial" w:ascii="Arial" w:hAnsi="Arial"/>
          <w:sz w:val="22"/>
        </w:rPr>
        <w:t>Und nun wünschen wir Ihnen allen viel Spaß bei der Vorbereitung und bei Besuchen des Lebendigen Adventskalenders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rzliche Grüß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s Leitungsteam</w:t>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ugszeichentext">
    <w:name w:val="Bezugszeichentext"/>
    <w:basedOn w:val="Normal"/>
    <w:qFormat/>
    <w:pPr/>
    <w:rPr/>
  </w:style>
  <w:style w:type="paragraph" w:styleId="AbsenderimKuvertfenster">
    <w:name w:val="Absender im Kuvertfenster"/>
    <w:basedOn w:val="Normal"/>
    <w:qFormat/>
    <w:pPr/>
    <w:rPr/>
  </w:style>
  <w:style w:type="paragraph" w:styleId="Absenderadresse">
    <w:name w:val="Absenderadresse"/>
    <w:basedOn w:val="Normal"/>
    <w:qFormat/>
    <w:pPr/>
    <w:rPr/>
  </w:style>
  <w:style w:type="paragraph" w:styleId="Anrede">
    <w:name w:val="Anrede"/>
    <w:basedOn w:val="Normal"/>
    <w:next w:val="Normal"/>
    <w:qFormat/>
    <w:pPr/>
    <w:rPr/>
  </w:style>
  <w:style w:type="paragraph" w:styleId="Gruformel">
    <w:name w:val="Grußformel"/>
    <w:basedOn w:val="Normal"/>
    <w:qFormat/>
    <w:pPr/>
    <w:rPr/>
  </w:style>
  <w:style w:type="paragraph" w:styleId="Signature">
    <w:name w:val="Signature"/>
    <w:basedOn w:val="Normal"/>
    <w:pPr/>
    <w:rPr/>
  </w:style>
  <w:style w:type="paragraph" w:styleId="Datum">
    <w:name w:val="Datum"/>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0:30:00Z</dcterms:created>
  <dc:creator>IRMI+CHRIS</dc:creator>
  <dc:description/>
  <cp:keywords/>
  <dc:language>en-US</dc:language>
  <cp:lastModifiedBy>mahe</cp:lastModifiedBy>
  <cp:lastPrinted>2002-07-22T16:57:00Z</cp:lastPrinted>
  <dcterms:modified xsi:type="dcterms:W3CDTF">2004-11-08T10:30:00Z</dcterms:modified>
  <cp:revision>2</cp:revision>
  <dc:subject/>
  <dc:title>Christof Gebhard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6937419</vt:r8>
  </property>
  <property fmtid="{D5CDD505-2E9C-101B-9397-08002B2CF9AE}" pid="3" name="_AuthorEmail">
    <vt:lpwstr>gebhardt.mail@web.de</vt:lpwstr>
  </property>
  <property fmtid="{D5CDD505-2E9C-101B-9397-08002B2CF9AE}" pid="4" name="_AuthorEmailDisplayName">
    <vt:lpwstr>Christof Gebhardt</vt:lpwstr>
  </property>
  <property fmtid="{D5CDD505-2E9C-101B-9397-08002B2CF9AE}" pid="5" name="_EmailSubject">
    <vt:lpwstr>LA</vt:lpwstr>
  </property>
  <property fmtid="{D5CDD505-2E9C-101B-9397-08002B2CF9AE}" pid="6" name="_ReviewingToolsShownOnce">
    <vt:lpwstr/>
  </property>
</Properties>
</file>